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Anfrage</w:t>
        <w:br/>
        <w:br/>
        <w:t>Maghrebiner als Flüchtlinge im Stadtgebiet</w:t>
        <w:br/>
        <w:br/>
        <w:t>Inhalt</w:t>
        <w:br/>
        <w:br/>
        <w:t>Wie viele Bürger der Maghreb-Staaten Algerien, Marokko und Tunesien leben im Status von Asylbewerbern und anerkannter Asylanten in Wuppertal? (Aufschlüsselung nach Nationalität und Status)</w:t>
        <w:br/>
        <w:br/>
        <w:t>Begründung</w:t>
        <w:br/>
        <w:br/>
        <w:t>Bereits mit der Drucksachennummer VO/0516/16 wollte die Anfragestellerin wissen, wie viele Angehörige der Maghreb-Staaten als Flüchtlinge in der Stadt leben. Diese Teilfrage wurde bislang nicht vom Dezernat Soziales, Jugend, Schule und Integration beantwortet. Die Anfragestellerin bittet daher um eine zügige Erledig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17:00Z</dcterms:created>
  <dc:creator>pro Deutschland</dc:creator>
  <dc:description/>
  <cp:keywords/>
  <dc:language>en-US</dc:language>
  <cp:lastModifiedBy>pro Deutschland</cp:lastModifiedBy>
  <dcterms:modified xsi:type="dcterms:W3CDTF">2016-07-18T20:19:00Z</dcterms:modified>
  <cp:revision>1</cp:revision>
  <dc:subject/>
  <dc:title/>
</cp:coreProperties>
</file>