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Anfrage</w:t>
        <w:br/>
        <w:br/>
        <w:t>Kontrollrecht des Rates der Stadt gegenüber der Verwaltung</w:t>
        <w:br/>
        <w:br/>
        <w:t>Inhalt</w:t>
        <w:br/>
        <w:br/>
        <w:t>1. Erachtet es der Oberbürgermeister als einen akzeptablen Zustand, wenn die von ihm geführte Verwaltung gegenüber Mitgliedern des Rates der Stadt, Ratsgruppen oder Ratsfraktionen teilweise Antworten verweigert? Wenn ja, warum?</w:t>
        <w:br/>
        <w:br/>
        <w:t>2. Wie wird grundsätzlich damit umgegangen, wenn Anträge oder Anfragen aus dem Rat kein 100-prozentig korrektes Juristen-Deutsch beinhalten?</w:t>
        <w:br/>
        <w:br/>
        <w:t>Begründung</w:t>
        <w:br/>
        <w:br/>
        <w:t>Zu 1. Die Drucksachennummer VO/0516/16/1-A stellt nach Auffassung der Anfragestellerin eine Unverschämtheit aus den Reihen des Dezernats Soziales, Jugend, Schule und Integration dar. In der Antwort zu Frage 1 wird die Teilfrage nach Flüchtlingen aus den Maghreb-Staaten schlicht ignoriert. Zu den Fragen 7, 8 und 9 wird die Antwort verweigert, weil damit argumentiert wird, es gebe im deutschen Recht keine „Ausschaffungen“. Hätte Dezernent Dr. Stefan Kühn einen Blick in den aktuellen Duden geworfen, wäre ihm dort die Definition von „Ausschaffung“ als der Vorgang, der im Gesetzeswesen der Bundesrepublik Deutschland als Abschiebung bezeichnet wird, aufgefallen.</w:t>
        <w:br/>
        <w:br/>
        <w:t>Schon in der Vergangenheit erweckte Dr. Kühn bei der Anfragestellerin den Eindruck, als wolle er in seiner Funktion als Dezernent ein materielles Prüfungsrecht von Anfragen und Anträgen, die seinen Fachbereich berühren, wahrnehmen. Die GO NRW legt in § 55 („Kontrolle der Verwaltung“) fest, dass Kreistag, Stadtrat, Gemeinderat oder Bezirksvertretung über das materielle Prüfungsrecht verfügen, aber die Verwaltung kein solches gegenüber der jeweiligen Volksvertretung besitzt. Die Anfragestellerin ist nicht länger gewillt, derartige Brüskierungen zu akzeptieren und leitet daher den vorgenannten Fall zur Überprüfung an die Bezirksregierung als zuständiger Aufsichtsbehörde weiter.</w:t>
        <w:br/>
        <w:br/>
        <w:t>Zu 2. Nach Auffassung der Anfragestellerin kann es sich nicht angehen, dass die Verwaltung gewählten Volksvertretern Antworten verweigert, weil jegliche Formulierung außerhalb des bundesrepublikanischen Juristen-Deutsch als nichtig abgetan wird. Ein aktueller gedruckter Duden bei jedem Dezernenten der Stadt sollte das Minimum sein, um mögliche Unwissenheit oder Missverständnisse bereits im Keim zu erstic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28:00Z</dcterms:created>
  <dc:creator>pro Deutschland</dc:creator>
  <dc:description/>
  <cp:keywords/>
  <dc:language>en-US</dc:language>
  <cp:lastModifiedBy>pro Deutschland</cp:lastModifiedBy>
  <dcterms:modified xsi:type="dcterms:W3CDTF">2016-07-18T20:28:00Z</dcterms:modified>
  <cp:revision>2</cp:revision>
  <dc:subject/>
  <dc:title/>
</cp:coreProperties>
</file>